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 - SIMILE OFFER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TRASCRIVERE SU CARTA LEGALE IN BOLLO COMPET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- SPETT. LE </w:t>
      </w:r>
      <w:r>
        <w:rPr>
          <w:b/>
          <w:bCs/>
          <w:sz w:val="28"/>
        </w:rPr>
        <w:t>A.S.L. N° 4 LANUSE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IA PISCINAS ,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8045   LANUS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 xml:space="preserve">Il sottoscritto ___________________________________ nato a ____________________________ il ____________________ residente in _____________________ via _________________________ N° ____________ , nella sua qualità di Titolare (o Rappresentante legale) della Ditta ____________________ _______________________________________ domiciliata in ____________________________ Via _____________________________ , presa visione del Capitolato Speciale d’Appalto per la fornitura di un sistema innovativo echolaser finalizzato alla terapia ablativa dei tumori occorrente per il Servizio di Radiologia del P.O. di Lanusei , dichiara di accettare senza riserva alcuna le condizioni in esso contenute e, pertanto,  presenta la seguente offerta per la fornitura di quanto descritto e richiesto nel citato Capitolato Speciale e che di seguito si indica: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Lotto Unic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cografo con laser integrato</w:t>
      </w:r>
      <w:r>
        <w:rPr>
          <w:sz w:val="22"/>
          <w:szCs w:val="22"/>
        </w:rPr>
        <w:t xml:space="preserve"> mod. ____________________________ </w:t>
        <w:tab/>
        <w:t xml:space="preserve"> € 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ventuali Moduli opzionali 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………… € </w:t>
      </w:r>
      <w:r>
        <w:rPr>
          <w:b/>
          <w:bCs/>
          <w:sz w:val="22"/>
          <w:szCs w:val="22"/>
        </w:rPr>
        <w:t>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………… € </w:t>
      </w:r>
      <w:r>
        <w:rPr>
          <w:b/>
          <w:bCs/>
          <w:sz w:val="22"/>
          <w:szCs w:val="22"/>
        </w:rPr>
        <w:t>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………… € </w:t>
      </w:r>
      <w:r>
        <w:rPr>
          <w:b/>
          <w:bCs/>
          <w:sz w:val="22"/>
          <w:szCs w:val="22"/>
        </w:rPr>
        <w:t>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tc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ssistenza tecnica “full risk” </w:t>
      </w:r>
      <w:r>
        <w:rPr>
          <w:sz w:val="22"/>
          <w:szCs w:val="22"/>
        </w:rPr>
        <w:t xml:space="preserve">Totale canone annuale </w:t>
        <w:tab/>
        <w:tab/>
        <w:t>€ 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Offerta complessiva </w:t>
        <w:tab/>
        <w:t xml:space="preserve">lotto  </w:t>
        <w:tab/>
        <w:t>€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corrente dichiara sin d’ora di accettare, per il pagamento della fornitura, i termini stabiliti nel  Capitolato Speciale di appalto senza obiezione alcu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chiara,  sotto la sua personale responsabilità di possedere i requisiti di legge per concorrere alla fornitura di merci presso gli Enti Pubbl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fini della presente fornitura ed ai sensi dell’art. 118 del D.Lgs. 163/2006 si dichiara che s’intende eventualmente subappaltare a terzi parte della fornitura indic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lì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(Firma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ALLEGATO “C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2"/>
      <w:u w:val="single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13:00Z</dcterms:created>
  <dc:creator>Giuseppina  Foddis</dc:creator>
  <dc:description/>
  <dc:language>en-US</dc:language>
  <cp:lastModifiedBy> </cp:lastModifiedBy>
  <cp:lastPrinted>2011-08-01T12:41:00Z</cp:lastPrinted>
  <dcterms:modified xsi:type="dcterms:W3CDTF">2011-08-01T10:45:00Z</dcterms:modified>
  <cp:revision>11</cp:revision>
  <dc:subject/>
  <dc:title>FAC - SIMILE OFFERTA </dc:title>
</cp:coreProperties>
</file>